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А 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ЧТО ПОХОЖА БУКВА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105029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0000"/>
        </w:rPr>
        <w:t xml:space="preserve">    </w: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047750" cy="144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2290445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т стоит, дымок пуская,</w:t>
        <w:br/>
        <w:t xml:space="preserve">Буква 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— труба печная.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 Степано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йте чемоданчик, детки!</w:t>
        <w:br/>
        <w:t>— Где же он? — На табуретке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Г. Виеру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й телёнок</w:t>
        <w:br/>
        <w:t>Встал на рожки,</w:t>
        <w:br/>
        <w:t>Вышла буква</w:t>
        <w:br/>
        <w:t>На 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рожке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Е. Тарлапан</w:t>
      </w:r>
      <w:r>
        <w:rPr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и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ны за окнами 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ма</w:t>
        <w:br/>
        <w:t>И 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ети на 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рожках.</w:t>
        <w:br/>
        <w:t>А вот и буква </w:t>
      </w:r>
      <w:r>
        <w:rPr>
          <w:bCs/>
          <w:i/>
          <w:sz w:val="28"/>
          <w:szCs w:val="28"/>
        </w:rPr>
        <w:t>Д</w:t>
      </w:r>
      <w:r>
        <w:rPr>
          <w:sz w:val="28"/>
          <w:szCs w:val="28"/>
        </w:rPr>
        <w:t> сама</w:t>
        <w:br/>
        <w:t>На самоварных ножках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. Маршак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vanish/>
          <w:sz w:val="28"/>
          <w:szCs w:val="28"/>
        </w:rPr>
      </w:pPr>
      <w:r>
        <w:rPr>
          <w:rFonts w:cs="Times New Roman" w:ascii="Times New Roman" w:hAnsi="Times New Roman"/>
          <w:i/>
          <w:iCs/>
          <w:vanish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МСЯ, ИГРАЯ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Материал для игровых упражнени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етическая заряд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дудят в дудочку? (Ду-ду-ду…) Какой звук слышится, когда звенит колокольчик? (Динь-динь-динь…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внимательны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одинаковый звук в словах: помидор, дверь, солдат, ведро, гвозд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Отгадайте имя девочки, используя первые звуки слов: дом, арбуз, шар, астра. (Ответ: Даша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зовите, что нарисовано на рисунках. Какой звук в словах одинаковый?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52395" cy="179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Запомните слова со звуками [д, д'], которые встретятся вам в сказк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брое дел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чем заняться ме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ю, вот он и бр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т целыми 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ями по лесу, скучает и зевает так, что 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ревья 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ож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И-эх! Мне бы 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о какое-ниб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! Мне бы чего-ниб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 полезное с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ть!</w:t>
        <w:br/>
        <w:t xml:space="preserve">     Несколько 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ей наза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 он з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ровенной 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бинкой на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л 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рок в земле. «Может, в этих 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рках кто-ниб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 гнез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 себе с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ет»,— размышлял ме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.</w:t>
      </w:r>
      <w:r>
        <w:rPr>
          <w:rFonts w:cs="Times New Roman" w:ascii="Times New Roman" w:hAnsi="Times New Roman"/>
          <w:color w:val="00B05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никто не собирался там ж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г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ме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 натаскал травы и напихал её в 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пло, г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 жил 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ел. «Теперь 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лу в 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пле мягко б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». Но 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ел только обругал его, потому что в 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пло нельзя было влезть. Си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т ме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 п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бом, скучает, а мимо него 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ревенский 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мка топ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Ты чего такой грустный, 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шка ме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 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 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ть мне нечего, вот и грустный, — бурчит ме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А ты можешь 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чку с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чку? А чего её 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ть-то?! — оживился ме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 и — раз-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а! с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л 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мке 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чку.</w:t>
        <w:br/>
        <w:t xml:space="preserve">     — Вот это 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! — обра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ался 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ма.— А моей сестрёнке 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е с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еш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 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я 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 всех 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ревенских ребятишек сейчас на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ю, — заторопился ме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. — Наконец-то 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 меня 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брое 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о нашлось!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. Ю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ин</w:t>
      </w:r>
      <w:r>
        <w:rPr/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ёрдый-мяг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нимите синюю карточку, если в названии предмета согласный [д] твёрдый, и зелёную — если мягкий: дерево, садовник, Денис, звезда, дом, дуб, дети, ударник, орде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знайте зв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укните один раз по столу счётной палочкой (вставайте), если услышите звук [д, д']: тарелка, стол, дядя, кубики, дятел, дрова, Тима, Дима, топор, орден, туман, ды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де зву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ложите игрушки в шкафу: на первой полке должны быть игрушки, в названии которых звуки [д, д'] первые (Дюймовочка, дудочка, домино, домик);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торой — предметы, в названии которых звуки [д, д'] в середине (одеяло, подушка, пододеяльник)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остальные игрушки и предметы надо положить на нижнюю полку шкафа (ёжик, белочка, Буратино, Карлсон, лягушка, машинка, кукла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больш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зовите слова со звуками [д, д'] (дятел, друг, дорога и т.д.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шаем, рассказываем, отгадыва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рмидонтыч, Джульбарс и друг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брый день, дорогие дет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, наверное, уже догадались, что сегодня мы добрались до буквы 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Должен, кстати, доложить вам, что я давно живу на улице Достоевского в доме двадцать девять, вход со дв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шем доме живут разные дяди, домохозяйки, дедушки, девушки, дети, дворник Дормидонтыч и две собаки — добродушная дворняжка Дружок и доберман-пинчер Джульбар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ть у нас долгожитель — дедушка Дудочкин. Он дожил до 99 лет. Есть дрессировщик Дельфинов (он действительно дрессирует дельфинов). Есть девочка Даша, дочка дрессировщика Дельфинова. Есть двоечник и драчун Дима Деточкин. Он любит дёргать Дашу за косички. Есть доктор-дантист Денежкин, двоюродный дядя Димы. Есть даже депутат товарищ Дмитрюк Д.Д.</w:t>
        <w:br/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жители нашего дома живут дружно, относятся друг к другу доброжелательно, даже к двоечнику Диме (в те дни, когда он не дерётся и не дразнит добермана-пинчера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Л.Камински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iCs/>
          <w:sz w:val="28"/>
          <w:szCs w:val="28"/>
        </w:rPr>
        <w:t xml:space="preserve"> Здесь возможны два варианта задан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1. Назвать все слова из рассказа, которые начинаются со звуков </w:t>
      </w:r>
      <w:r>
        <w:rPr>
          <w:rFonts w:cs="Times New Roman" w:ascii="Times New Roman" w:hAnsi="Times New Roman"/>
          <w:sz w:val="28"/>
          <w:szCs w:val="28"/>
        </w:rPr>
        <w:t>[д, д'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весить на доску портреты всех персонажей рассказа, но при этом умышленно перепутать подписи к ним. Дети должны каждому дать правильное имя. Игра может быть проведена при изучении звуков [д, д']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кажите словечк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дна игра для вас:</w:t>
        <w:br/>
        <w:t>Я прочту стихи сейчас,</w:t>
        <w:br/>
        <w:t>Я начну, а вы кончайте,</w:t>
        <w:br/>
        <w:t>Хором дружно добавляй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знакомых тьма,</w:t>
        <w:br/>
        <w:t>Не могу их счесть сама,</w:t>
        <w:br/>
        <w:t>Потому что кто пройдёт,</w:t>
        <w:br/>
        <w:t>Тот и ручку мне пожмёт.</w:t>
        <w:br/>
        <w:t>Людям рада я, поверь,</w:t>
        <w:br/>
        <w:t>Я — приветливая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дверь).</w:t>
      </w:r>
    </w:p>
    <w:p>
      <w:pPr>
        <w:pStyle w:val="Style32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/>
          <w:i/>
          <w:iCs/>
          <w:color w:val="FF000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Ёжик вырос в десять раз,</w:t>
        <w:br/>
        <w:t>Получился 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икобраз).</w:t>
      </w:r>
    </w:p>
    <w:p>
      <w:pPr>
        <w:pStyle w:val="Style32"/>
        <w:spacing w:lineRule="auto" w:line="36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олько заноз я не видел ни разу,</w:t>
        <w:br/>
        <w:t>Нет, не завидую я 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икобразу)</w:t>
      </w:r>
      <w:r>
        <w:rPr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Style w:val="StrongEmphasis"/>
          <w:i/>
          <w:i/>
          <w:color w:val="FF0000"/>
        </w:rPr>
      </w:pPr>
      <w:r>
        <w:rPr>
          <w:color w:val="000000"/>
          <w:sz w:val="28"/>
          <w:szCs w:val="28"/>
          <w:shd w:fill="FFFFFF" w:val="clear"/>
        </w:rPr>
        <w:t>Поглядите, поглядите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тянулись с неба нити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за тоненькая нить</w:t>
      </w:r>
      <w:r>
        <w:rPr>
          <w:rStyle w:val="Appleconvertedspace"/>
          <w:color w:val="000000"/>
          <w:sz w:val="28"/>
          <w:szCs w:val="28"/>
          <w:shd w:fill="FFFFFF" w:val="clear"/>
        </w:rPr>
        <w:t> 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емлю с небом хочет сшить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ответишь, подождё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гадаешь под 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дождём).</w:t>
      </w:r>
      <w:r>
        <w:rPr>
          <w:rStyle w:val="StrongEmphasis"/>
          <w:i/>
          <w:color w:val="FF0000"/>
        </w:rPr>
        <w:br/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лесу, под щебет, звон и свис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учит лесной телеграфис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Здорово, дрозд, приятель!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тавит подпись ... (дятел).</w:t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Звук заблудился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известно, как случилось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Только буква заблудилась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Заскочила в чей-то до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И  хозяйничает в нём!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 едва туда вошл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Буква-озорница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Очень странные дела</w:t>
        <w:br/>
        <w:t>Начали творить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гадайте, какой звук обозначает заблудившаяся буква?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 с бочкам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дочками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шла</w:t>
        <w:br/>
        <w:t>По дороге вдоль сел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яне весной</w:t>
        <w:br/>
        <w:t>Вырос зуб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дуб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лодой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и в ложк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лодку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— айда!</w:t>
        <w:br/>
        <w:t>По реке туда-сюд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сёлые звук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м воздухом дыша,</w:t>
        <w:br/>
        <w:t xml:space="preserve">Шла на лыжах буква </w:t>
      </w:r>
      <w:r>
        <w:rPr>
          <w:rFonts w:cs="Times New Roman" w:ascii="Times New Roman" w:hAnsi="Times New Roman"/>
          <w:i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,</w:t>
        <w:br/>
        <w:t>Шла слегка вразвалочку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в дубраве, что бела,</w:t>
        <w:br/>
        <w:t xml:space="preserve">Букве </w:t>
      </w:r>
      <w:r>
        <w:rPr>
          <w:i/>
          <w:sz w:val="28"/>
          <w:szCs w:val="28"/>
        </w:rPr>
        <w:t xml:space="preserve">Д </w:t>
      </w:r>
      <w:r>
        <w:rPr>
          <w:sz w:val="28"/>
          <w:szCs w:val="28"/>
        </w:rPr>
        <w:t>передала</w:t>
        <w:br/>
        <w:t>Эстафеты палочку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 в трамвай залезла шавка,</w:t>
        <w:br/>
        <w:t>Началась в трамвае 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авка)</w:t>
      </w:r>
      <w:r>
        <w:rPr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х у тёти встал на шубе,</w:t>
        <w:br/>
        <w:t>Как под ветром лист на</w:t>
      </w:r>
      <w:r>
        <w:rPr>
          <w:i/>
          <w:iCs/>
          <w:sz w:val="28"/>
          <w:szCs w:val="28"/>
        </w:rPr>
        <w:t>… (дубе)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местилась шавка с шиком</w:t>
        <w:br/>
        <w:t>И была в восторге 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иком).</w:t>
        <w:br/>
      </w:r>
      <w:r>
        <w:rPr>
          <w:sz w:val="28"/>
          <w:szCs w:val="28"/>
        </w:rPr>
        <w:t>Шавке лаять не мешали.</w:t>
        <w:br/>
        <w:t>На ошейнике 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медали)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Букву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 на дне пруда</w:t>
        <w:br/>
        <w:t>Отыскали раки.</w:t>
        <w:br/>
        <w:t>С той поры у них беда:</w:t>
        <w:br/>
        <w:t xml:space="preserve">То и дело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>ра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 жалел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школьник Петя,</w:t>
        <w:br/>
        <w:t>Что о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аж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 от него</w:t>
        <w:br/>
        <w:t>Убежали на рассвете</w:t>
        <w:br/>
        <w:t>Буква </w:t>
      </w:r>
      <w:r>
        <w:rPr>
          <w:rFonts w:cs="Times New Roman" w:ascii="Times New Roman" w:hAnsi="Times New Roman"/>
          <w:bCs/>
          <w:i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 и буква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  <w:br/>
        <w:t>Петя хо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т в первый класс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Школьник</w:t>
      </w:r>
      <w:r>
        <w:rPr>
          <w:rFonts w:cs="Times New Roman" w:ascii="Times New Roman" w:hAnsi="Times New Roman"/>
          <w:sz w:val="28"/>
          <w:szCs w:val="28"/>
        </w:rPr>
        <w:t> в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ме есть у нас.</w:t>
        <w:br/>
      </w:r>
      <w:r>
        <w:rPr>
          <w:rFonts w:cs="Times New Roman" w:ascii="Times New Roman" w:hAnsi="Times New Roman"/>
          <w:color w:val="00B05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Учёный-преучёный крот</w:t>
        <w:br/>
        <w:t>Читал слова наоборот.</w:t>
        <w:br/>
        <w:t>...И только вывеску «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м мо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</w:t>
        <w:br/>
        <w:t>Крот изменить не смог.</w:t>
        <w:br/>
        <w:t>Тог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перевернул он го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 —</w:t>
        <w:br/>
        <w:t>И получился ...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ог</w:t>
      </w:r>
      <w:r>
        <w:rPr>
          <w:rFonts w:cs="Times New Roman" w:ascii="Times New Roman" w:hAnsi="Times New Roman"/>
          <w:sz w:val="28"/>
          <w:szCs w:val="28"/>
        </w:rPr>
        <w:t>)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Слоговой аукци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зовите слова со слогами: </w:t>
      </w:r>
      <w:r>
        <w:rPr>
          <w:rFonts w:cs="Times New Roman" w:ascii="Times New Roman" w:hAnsi="Times New Roman"/>
          <w:i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 xml:space="preserve"> (Денис, дерево, дети, девочка); </w:t>
      </w:r>
      <w:r>
        <w:rPr>
          <w:rFonts w:cs="Times New Roman" w:ascii="Times New Roman" w:hAnsi="Times New Roman"/>
          <w:i/>
          <w:sz w:val="28"/>
          <w:szCs w:val="28"/>
        </w:rPr>
        <w:t xml:space="preserve">ди </w:t>
      </w:r>
      <w:r>
        <w:rPr>
          <w:rFonts w:cs="Times New Roman" w:ascii="Times New Roman" w:hAnsi="Times New Roman"/>
          <w:sz w:val="28"/>
          <w:szCs w:val="28"/>
        </w:rPr>
        <w:t xml:space="preserve">(Дима, Дина, диво); </w:t>
      </w:r>
      <w:r>
        <w:rPr>
          <w:rFonts w:cs="Times New Roman" w:ascii="Times New Roman" w:hAnsi="Times New Roman"/>
          <w:i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 (дыра, дымок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орение вершин.</w:t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590290" cy="64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кончите слово</w:t>
      </w:r>
      <w:r>
        <w:rPr>
          <w:rFonts w:cs="Times New Roman" w:ascii="Times New Roman" w:hAnsi="Times New Roman"/>
          <w:b/>
          <w:i/>
          <w:sz w:val="28"/>
          <w:szCs w:val="28"/>
        </w:rPr>
        <w:t>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а... (-ша, -ла); са... (-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, -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овник); звез... (-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а, -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олёт);</w:t>
      </w:r>
      <w:r>
        <w:rPr>
          <w:rFonts w:cs="Times New Roman" w:ascii="Times New Roman" w:hAnsi="Times New Roman"/>
          <w:iCs/>
          <w:color w:val="00B05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у... (-б, -ш);</w:t>
      </w:r>
      <w:r>
        <w:rPr>
          <w:rFonts w:cs="Times New Roman" w:ascii="Times New Roman" w:hAnsi="Times New Roman"/>
          <w:iCs/>
          <w:color w:val="00B05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ро... (-ва, -восек); каран... (-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аш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юбопытн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ие ты знаешь профессии? Род заняти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ирижёр, доктор, диктор, дрессировщик, дворник, директ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спомни названия магазинов, учреждений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м игрушки. Дом ребёнка. Детский сад. Детский ми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ие ты знаешь город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ушанбе, Донецк, Дели, Дрезден, Дубл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де лежат ботин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 двер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де спит ко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дива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де ворон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дере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де соба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о двор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одну те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зовите слова, которые начинаются со звуков [д, д'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мья: … (дети, девочка, дочка, дедуш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ежда: … (джинсы, джемпер, демисезонное пальто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ивотные: … (дикобраз, дятел, дельфин, дрофа).</w:t>
      </w:r>
    </w:p>
    <w:p>
      <w:pPr>
        <w:pStyle w:val="Style32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i/>
          <w:sz w:val="28"/>
          <w:szCs w:val="28"/>
        </w:rPr>
        <w:t>Найдите пару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  </w:t>
      </w:r>
      <w:r>
        <w:rPr>
          <w:sz w:val="28"/>
          <w:szCs w:val="28"/>
        </w:rPr>
        <w:t>1. Подберите синонимы к словам: друг — … (приятель); думать — … (рассуждать, соображать); делать — … (работать, изобретать, трудиться)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Подберите к существительному подходящие прилагательные:</w:t>
      </w:r>
    </w:p>
    <w:tbl>
      <w:tblPr>
        <w:tblW w:w="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275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явый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ый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й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обор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берите слова, противоположные по смыслу (антонимы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руг - (не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руг, неприятель, враг); 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елать - (без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 xml:space="preserve">ельничать); </w:t>
      </w:r>
      <w:r>
        <w:rPr>
          <w:rFonts w:cs="Times New Roman" w:ascii="Times New Roman" w:hAnsi="Times New Roman"/>
          <w:sz w:val="28"/>
          <w:szCs w:val="28"/>
        </w:rPr>
        <w:t>злой — (добрый); дикий — (домашний); короткий — (длинный); городской — (деревенский); мальчик — (девочка); беспорядок — (дисциплина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ови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помните пословицы по двум словам: труд, добро («Без труда нет добра»);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, дела («Жизнь дана на добрые дела»);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, безделье («Маленькое дело лучше большого безделья»); дело, потеха («Делу время, потехе час»);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ба, служба («Дружба дружбой, а служба службой»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ьте фраз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вый ряд придумывает какое-нибудь слово на 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Второй ряд добавляет к нему ещё одно слово, третий — третье и т.д. Побеждает ряд, который сумеет так подобрать слова, чтобы получилась законченная и осмысленная фраза. Почти каждое слово должно начинаться с 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(Дима долго думал над трудной задачей. Дашин дядя сегодня днём сделает детям подарки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кажите предлож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су рос могучий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дуб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ша открыла тяжёлую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дверь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могли найти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дорогу</w:t>
      </w:r>
      <w:r>
        <w:rPr>
          <w:rFonts w:cs="Times New Roman" w:ascii="Times New Roman" w:hAnsi="Times New Roman"/>
          <w:iCs/>
          <w:sz w:val="28"/>
          <w:szCs w:val="28"/>
        </w:rPr>
        <w:t>),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едущую к нашему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дому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журный полил цветы, чтобы 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и на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и панамки 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очка аккуратно повесила своё платье в шкаф 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м был очень красивый 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ф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руг (вдруг, круг, лу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тавить слова в строчки стихов: дело, класс, смело, раз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ня, это ведь не (</w:t>
      </w:r>
      <w:r>
        <w:rPr>
          <w:rFonts w:cs="Times New Roman" w:ascii="Times New Roman" w:hAnsi="Times New Roman"/>
          <w:i/>
          <w:sz w:val="28"/>
          <w:szCs w:val="28"/>
        </w:rPr>
        <w:t>дело</w:t>
      </w:r>
      <w:r>
        <w:rPr>
          <w:rFonts w:cs="Times New Roman" w:ascii="Times New Roman" w:hAnsi="Times New Roman"/>
          <w:sz w:val="28"/>
          <w:szCs w:val="28"/>
        </w:rPr>
        <w:t>) —</w:t>
        <w:br/>
        <w:t>Опять опоздала ты в (</w:t>
      </w:r>
      <w:r>
        <w:rPr>
          <w:rFonts w:cs="Times New Roman" w:ascii="Times New Roman" w:hAnsi="Times New Roman"/>
          <w:i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).</w:t>
        <w:br/>
        <w:t>Скажу я в лицо тебе (</w:t>
      </w:r>
      <w:r>
        <w:rPr>
          <w:rFonts w:cs="Times New Roman" w:ascii="Times New Roman" w:hAnsi="Times New Roman"/>
          <w:i/>
          <w:sz w:val="28"/>
          <w:szCs w:val="28"/>
        </w:rPr>
        <w:t>смело</w:t>
      </w:r>
      <w:r>
        <w:rPr>
          <w:rFonts w:cs="Times New Roman" w:ascii="Times New Roman" w:hAnsi="Times New Roman"/>
          <w:sz w:val="28"/>
          <w:szCs w:val="28"/>
        </w:rPr>
        <w:t>),</w:t>
        <w:br/>
        <w:t>Что это случалось не (</w:t>
      </w:r>
      <w:r>
        <w:rPr>
          <w:rFonts w:cs="Times New Roman" w:ascii="Times New Roman" w:hAnsi="Times New Roman"/>
          <w:i/>
          <w:sz w:val="28"/>
          <w:szCs w:val="28"/>
        </w:rPr>
        <w:t>раз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етруша знает (</w:t>
      </w:r>
      <w:r>
        <w:rPr>
          <w:rFonts w:cs="Times New Roman" w:ascii="Times New Roman" w:hAnsi="Times New Roman"/>
          <w:i/>
          <w:sz w:val="28"/>
          <w:szCs w:val="28"/>
        </w:rPr>
        <w:t>дело</w:t>
      </w:r>
      <w:r>
        <w:rPr>
          <w:rFonts w:cs="Times New Roman" w:ascii="Times New Roman" w:hAnsi="Times New Roman"/>
          <w:sz w:val="28"/>
          <w:szCs w:val="28"/>
        </w:rPr>
        <w:t>),</w:t>
        <w:br/>
        <w:t>Хоть спросите целый (</w:t>
      </w:r>
      <w:r>
        <w:rPr>
          <w:rFonts w:cs="Times New Roman" w:ascii="Times New Roman" w:hAnsi="Times New Roman"/>
          <w:i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).</w:t>
        <w:br/>
        <w:t>Бутербродов двадцать (</w:t>
      </w:r>
      <w:r>
        <w:rPr>
          <w:rFonts w:cs="Times New Roman" w:ascii="Times New Roman" w:hAnsi="Times New Roman"/>
          <w:i/>
          <w:sz w:val="28"/>
          <w:szCs w:val="28"/>
        </w:rPr>
        <w:t>смело</w:t>
      </w:r>
      <w:r>
        <w:rPr>
          <w:rFonts w:cs="Times New Roman" w:ascii="Times New Roman" w:hAnsi="Times New Roman"/>
          <w:sz w:val="28"/>
          <w:szCs w:val="28"/>
        </w:rPr>
        <w:t>)</w:t>
        <w:br/>
        <w:t>За один съедает (</w:t>
      </w:r>
      <w:r>
        <w:rPr>
          <w:rFonts w:cs="Times New Roman" w:ascii="Times New Roman" w:hAnsi="Times New Roman"/>
          <w:i/>
          <w:sz w:val="28"/>
          <w:szCs w:val="28"/>
        </w:rPr>
        <w:t>раз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 — н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вы согласны, отвечайте «да», если не согласны — «не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городе сажают: морковь, огурцы, яблоки, петрушку, слив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аду растут: груши, малина, кабачки, картофель, булки, яблоки, смород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риант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 некоторых народов, например, у болгар, принято, отвечая «да», отрицательно качать головой и наоборот. Давайте представим, что мы болгары. Ита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Ты сегодня завтрака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Тебя часто хвалит мам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Говорят, что ты обижаешь малышей. Это прав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Тебе нравится учиться?</w:t>
      </w:r>
    </w:p>
    <w:p>
      <w:pPr>
        <w:pStyle w:val="Style32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уква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а потерялась.</w:t>
      </w:r>
    </w:p>
    <w:p>
      <w:pPr>
        <w:pStyle w:val="Style32"/>
        <w:spacing w:lineRule="auto" w:line="360"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Са □, □ енис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□ ерево, □ ыни, □ ети, са □ овник, у □ арник, □ иван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рассыпалось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ДАНИКР. (Ответ: ударник.)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вращение слов — волшебная цепочк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 Измените одну букву: дом — том — ком — лом — сом;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 — дол — дог — Дон;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 — дым;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— тень — пень — лень;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 — диктор; доза — роза; дал — ба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Как можно превратить дым в пар? (Дым — дам — дар — пар.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сёлые буквы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ла я на все лады,</w:t>
        <w:br/>
        <w:t>Пела, напевала,</w:t>
        <w:br/>
        <w:t>Оказалась у воды —</w:t>
        <w:br/>
        <w:t xml:space="preserve">И букву потеряла. </w:t>
      </w:r>
      <w:r>
        <w:rPr>
          <w:rFonts w:cs="Times New Roman" w:ascii="Times New Roman" w:hAnsi="Times New Roman"/>
          <w:i/>
          <w:iCs/>
          <w:sz w:val="28"/>
          <w:szCs w:val="28"/>
        </w:rPr>
        <w:t>(Дудочка — удочка.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ое ещё слово можно прочитать в этих словах, не переставляя букв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Дочка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удочку превратить в уточку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ое новое слово можно прочитать, не переставляя букв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Точка.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а-невидимк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Calibri" w:cs="Calibri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 смену мне приходит ночь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— — — —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С меня щеглы спорхнули проч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— — —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Похожа я на обла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— — —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А я могучая ре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— — —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Ответ: день, пень, пена, Лена.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говое лот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 Прочитайте слоги и придумайте слова с ними: </w:t>
      </w:r>
      <w:r>
        <w:rPr>
          <w:rFonts w:cs="Times New Roman" w:ascii="Times New Roman" w:hAnsi="Times New Roman"/>
          <w:i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(дары), </w:t>
      </w:r>
      <w:r>
        <w:rPr>
          <w:rFonts w:cs="Times New Roman" w:ascii="Times New Roman" w:hAnsi="Times New Roman"/>
          <w:i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(дома), </w:t>
      </w:r>
      <w:r>
        <w:rPr>
          <w:rFonts w:cs="Times New Roman" w:ascii="Times New Roman" w:hAnsi="Times New Roman"/>
          <w:i/>
          <w:sz w:val="28"/>
          <w:szCs w:val="28"/>
        </w:rPr>
        <w:t xml:space="preserve">ду </w:t>
      </w:r>
      <w:r>
        <w:rPr>
          <w:rFonts w:cs="Times New Roman" w:ascii="Times New Roman" w:hAnsi="Times New Roman"/>
          <w:sz w:val="28"/>
          <w:szCs w:val="28"/>
        </w:rPr>
        <w:t xml:space="preserve">(дубы), </w:t>
      </w:r>
      <w:r>
        <w:rPr>
          <w:rFonts w:cs="Times New Roman" w:ascii="Times New Roman" w:hAnsi="Times New Roman"/>
          <w:i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 (дыни), </w:t>
      </w:r>
      <w:r>
        <w:rPr>
          <w:rFonts w:cs="Times New Roman" w:ascii="Times New Roman" w:hAnsi="Times New Roman"/>
          <w:i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 (диво, «Динамо»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 Составьте слова из слоговых карточек: </w:t>
      </w:r>
      <w:r>
        <w:rPr>
          <w:rFonts w:cs="Times New Roman" w:ascii="Times New Roman" w:hAnsi="Times New Roman"/>
          <w:i/>
          <w:sz w:val="28"/>
          <w:szCs w:val="28"/>
        </w:rPr>
        <w:t>да, дво, вед, ры, дро, Ди, ду, ры, бы, ма, ро, ва.</w:t>
      </w:r>
      <w:r>
        <w:rPr>
          <w:rFonts w:cs="Times New Roman" w:ascii="Times New Roman" w:hAnsi="Times New Roman"/>
          <w:sz w:val="28"/>
          <w:szCs w:val="28"/>
        </w:rPr>
        <w:t xml:space="preserve"> (Ответ: дворы, Дима, ведро, дрова, дубы, дары.)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имательные модели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1. Д — — (дом, дым, два, дуб)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 — — — (дело, друг, дыня)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— — д — — (ведро, садик, лодка)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— — д — (кадр, руда, чуд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с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 —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 — —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 — — —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 — — — —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 — — — — —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Возможные варианты ответов: да, дом, дача, домик, дерево.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возная бук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ч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н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к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гическая бук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ХО? РОЖЬ (Ответ: уход, дрожь.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 слов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 (са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овник); 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ым (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ымохо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); 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уб (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убовый); 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уга (ра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уга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йдите слово в слов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У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ОЧКА (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очка, у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очка); 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НЕВНИК (веник, ви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, 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ни); 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УБОК (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уб, бок, ко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, 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ок, бук); 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РАМА (рама, 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ама, 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ар, ра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); 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УБРАВА (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</w:rPr>
        <w:t>уб, вар, раб, ура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одного слова — нескольк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РУЖБА (дом, рак, утюг, жаба, бык, аист.)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борщик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АПОЗИТИВЫ (доза, дзот, диво, два, ива, поза, виза, воз, зов, тип, вид, вода, виды, ты, вы, вазы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читайте слов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начала надо прочитать буквы на корешках больших книг, а потом – на маленьких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2811780" cy="179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Ответ: подарок.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читайте пословиц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крыты буквы 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Ответ: «Декабрь – год кончает, а зиму начинает».)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НИМАТЕЛЬНЫЙ МАТЕРИАЛ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19760" cy="789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оссворды</w:t>
      </w:r>
    </w:p>
    <w:p>
      <w:pPr>
        <w:pStyle w:val="Style3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пишите в клеточки кроссворда выделенные слова.</w:t>
      </w:r>
    </w:p>
    <w:p>
      <w:pPr>
        <w:pStyle w:val="Style32"/>
        <w:spacing w:lineRule="auto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465705" cy="1952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шибка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нас в лесах самые разные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ревья растут. Чаще всего </w:t>
      </w:r>
      <w:r>
        <w:rPr>
          <w:rFonts w:cs="Times New Roman" w:ascii="Times New Roman" w:hAnsi="Times New Roman"/>
          <w:b/>
          <w:sz w:val="28"/>
          <w:szCs w:val="28"/>
        </w:rPr>
        <w:t>ёлка</w:t>
      </w:r>
      <w:r>
        <w:rPr>
          <w:rFonts w:cs="Times New Roman" w:ascii="Times New Roman" w:hAnsi="Times New Roman"/>
          <w:sz w:val="28"/>
          <w:szCs w:val="28"/>
        </w:rPr>
        <w:t xml:space="preserve"> встречается. У неё иголки короткие и жёсткие, словно проволока. </w:t>
      </w:r>
      <w:r>
        <w:rPr>
          <w:rFonts w:cs="Times New Roman" w:ascii="Times New Roman" w:hAnsi="Times New Roman"/>
          <w:b/>
          <w:sz w:val="28"/>
          <w:szCs w:val="28"/>
        </w:rPr>
        <w:t>Сосн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лиственница</w:t>
      </w:r>
      <w:r>
        <w:rPr>
          <w:rFonts w:cs="Times New Roman" w:ascii="Times New Roman" w:hAnsi="Times New Roman"/>
          <w:sz w:val="28"/>
          <w:szCs w:val="28"/>
        </w:rPr>
        <w:t xml:space="preserve"> - ёлкины сестрички. Но иголки у них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угие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сосны по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иннее и помягче, а у лиственницы совсем мягкие, ласковые. Вот </w:t>
      </w:r>
      <w:r>
        <w:rPr>
          <w:rFonts w:cs="Times New Roman" w:ascii="Times New Roman" w:hAnsi="Times New Roman"/>
          <w:b/>
          <w:sz w:val="28"/>
          <w:szCs w:val="28"/>
        </w:rPr>
        <w:t>берёза</w:t>
      </w:r>
      <w:r>
        <w:rPr>
          <w:rFonts w:cs="Times New Roman" w:ascii="Times New Roman" w:hAnsi="Times New Roman"/>
          <w:sz w:val="28"/>
          <w:szCs w:val="28"/>
        </w:rPr>
        <w:t xml:space="preserve"> стоит. Как всег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 не о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а, а с по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ужками. Листьями на ветру шелестят, вокруг поляны хорово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 во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.</w:t>
      </w:r>
      <w:r>
        <w:rPr>
          <w:rFonts w:cs="Times New Roman" w:ascii="Times New Roman" w:hAnsi="Times New Roman"/>
          <w:color w:val="00B05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уб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клён</w:t>
      </w:r>
      <w:r>
        <w:rPr>
          <w:rFonts w:cs="Times New Roman" w:ascii="Times New Roman" w:hAnsi="Times New Roman"/>
          <w:sz w:val="28"/>
          <w:szCs w:val="28"/>
        </w:rPr>
        <w:t xml:space="preserve"> на белоствольных красавиц любуются, тоже хотят в хорово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 закружиться.</w:t>
      </w:r>
      <w:r>
        <w:rPr>
          <w:rFonts w:cs="Times New Roman" w:ascii="Times New Roman" w:hAnsi="Times New Roman"/>
          <w:color w:val="00B05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корни не пускают!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щё в лесу много осин. Расскажу историю про о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у из них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сной бро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ли мы с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угом по лесу. Услышали звук пилы, пошли на него. Ви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м, лежит на земле </w:t>
      </w:r>
      <w:r>
        <w:rPr>
          <w:rFonts w:cs="Times New Roman" w:ascii="Times New Roman" w:hAnsi="Times New Roman"/>
          <w:b/>
          <w:sz w:val="28"/>
          <w:szCs w:val="28"/>
        </w:rPr>
        <w:t>осина</w:t>
      </w:r>
      <w:r>
        <w:rPr>
          <w:rFonts w:cs="Times New Roman" w:ascii="Times New Roman" w:hAnsi="Times New Roman"/>
          <w:sz w:val="28"/>
          <w:szCs w:val="28"/>
        </w:rPr>
        <w:t>, а на её стволе си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а парень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Что же вы на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ли? — спрашива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Нам лесник велел засохшие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ревья валить. А на этой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ел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рки на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л, всё равно пропа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ёт, — отвечаю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ли мы осматривать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рево. Осина была совсем свежая, только внутри ствола прошёл червяк.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ел, очеви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но, выслушал осину, как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тор, выстукал её своим клювом, нашёл пустоту и приступил к операции. О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у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рку про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лбил, вторую, третью... Семь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рок с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л лесной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тор, пока вытащил червяка.</w:t>
        <w:br/>
        <w:t xml:space="preserve">     — Ви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те, — говорит мой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уг, —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ел осину спас, а вы её спилил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раснели ребята. Ви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о, сты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о им стало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По рассказу М. Пришвина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819400" cy="1941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рагун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лыло по небу большое мохнатое </w:t>
      </w:r>
      <w:r>
        <w:rPr>
          <w:rFonts w:cs="Times New Roman" w:ascii="Times New Roman" w:hAnsi="Times New Roman"/>
          <w:b/>
          <w:sz w:val="28"/>
          <w:szCs w:val="28"/>
        </w:rPr>
        <w:t>облако</w:t>
      </w:r>
      <w:r>
        <w:rPr>
          <w:rFonts w:cs="Times New Roman" w:ascii="Times New Roman" w:hAnsi="Times New Roman"/>
          <w:sz w:val="28"/>
          <w:szCs w:val="28"/>
        </w:rPr>
        <w:t>. Плыло гор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, неторопливо. И встретилось с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угим обла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Эй ты, прочь с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роги! — закричало первое обла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Это ты убирайся! — рассер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лось втор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Ах, ты так! Ну, пого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 же! — И первое облако толкнуло второе в б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Ты ещё и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аться лезешь! — рассвирепело второе облако и почернело от злости. Получилось не облако, а туча. Первое тоже потемнело, нахмурилось, в тучу превратилось. Сшиблись великаны лбами,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так, что искры у них из глаз посыпались. Лю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 внизу за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рали головы и говори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 xml:space="preserve">Вот это </w:t>
      </w:r>
      <w:r>
        <w:rPr>
          <w:rFonts w:cs="Times New Roman" w:ascii="Times New Roman" w:hAnsi="Times New Roman"/>
          <w:b/>
          <w:sz w:val="28"/>
          <w:szCs w:val="28"/>
        </w:rPr>
        <w:t>молния</w:t>
      </w:r>
      <w:r>
        <w:rPr>
          <w:rFonts w:cs="Times New Roman" w:ascii="Times New Roman" w:hAnsi="Times New Roman"/>
          <w:sz w:val="28"/>
          <w:szCs w:val="28"/>
        </w:rPr>
        <w:t>! Ай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гром</w:t>
      </w:r>
      <w:r>
        <w:rPr>
          <w:rFonts w:cs="Times New Roman" w:ascii="Times New Roman" w:hAnsi="Times New Roman"/>
          <w:sz w:val="28"/>
          <w:szCs w:val="28"/>
        </w:rPr>
        <w:t xml:space="preserve">! Сейчас </w:t>
      </w:r>
      <w:r>
        <w:rPr>
          <w:rFonts w:cs="Times New Roman" w:ascii="Times New Roman" w:hAnsi="Times New Roman"/>
          <w:b/>
          <w:sz w:val="28"/>
          <w:szCs w:val="28"/>
        </w:rPr>
        <w:t>гроза</w:t>
      </w:r>
      <w:r>
        <w:rPr>
          <w:rFonts w:cs="Times New Roman" w:ascii="Times New Roman" w:hAnsi="Times New Roman"/>
          <w:sz w:val="28"/>
          <w:szCs w:val="28"/>
        </w:rPr>
        <w:t xml:space="preserve"> бу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верно: всле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 за искрами у разозлённых толстяков из глаз слёзы полились.</w:t>
        <w:br/>
        <w:t xml:space="preserve">     - 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ож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ошёл! - смеялись лю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 и раскрывали на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 головами зонты.</w:t>
        <w:br/>
        <w:t xml:space="preserve">     А толстяки всё плакали, плакали и никак не могли остановить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мотрите, они тают! - говорили лю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, показывая на тучи. - Скоро от них ничего не остан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 бы и случилось. Но налетел </w:t>
      </w:r>
      <w:r>
        <w:rPr>
          <w:rFonts w:cs="Times New Roman" w:ascii="Times New Roman" w:hAnsi="Times New Roman"/>
          <w:b/>
          <w:sz w:val="28"/>
          <w:szCs w:val="28"/>
        </w:rPr>
        <w:t>ветер</w:t>
      </w:r>
      <w:r>
        <w:rPr>
          <w:rFonts w:cs="Times New Roman" w:ascii="Times New Roman" w:hAnsi="Times New Roman"/>
          <w:sz w:val="28"/>
          <w:szCs w:val="28"/>
        </w:rPr>
        <w:t xml:space="preserve"> и разогнал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ачунов в разные стороны. Только теперь они уже не были толстяками. Они превратились в маленькие белые облачка...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 рассказу И. Яковлево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пишите в клеточки кроссворда первые буквы слов-названий, и вы узнаете, о чём поёт Чиполлино. (Ответ: дружба.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505200" cy="1667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те рисунки. Впишите в клеточки кроссворда четыре слова, которые начинаются с букв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 (Ответ: дом, дверь, дерево, девочк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993322"/>
        </w:rPr>
        <w:drawing>
          <wp:inline distT="0" distB="0" distL="0" distR="0">
            <wp:extent cx="3047365" cy="1228725"/>
            <wp:effectExtent l="0" t="0" r="0" b="0"/>
            <wp:docPr id="11" name="Image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бу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адайте, что говорит Дед Мороз. (Ответ: с Новым годом!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601720" cy="1228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твет: дрова 2. Ответ: дерево. 3. Ответ: диво. 4. Ответ: дом.5. Ответ: дятел.</w:t>
      </w:r>
    </w:p>
    <w:p>
      <w:pPr>
        <w:pStyle w:val="Style32"/>
        <w:spacing w:lineRule="auto" w:line="360" w:before="0" w:after="0"/>
        <w:jc w:val="center"/>
        <w:textAlignment w:val="baseline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Анаграммы.</w:t>
      </w:r>
    </w:p>
    <w:p>
      <w:pPr>
        <w:pStyle w:val="Style32"/>
        <w:spacing w:lineRule="auto" w:line="360"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Дома (мода), дорога (города), дог (год).</w:t>
      </w:r>
    </w:p>
    <w:p>
      <w:pPr>
        <w:pStyle w:val="Style32"/>
        <w:spacing w:lineRule="auto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еревёртыши.</w:t>
      </w:r>
    </w:p>
    <w:p>
      <w:pPr>
        <w:pStyle w:val="Style32"/>
        <w:spacing w:lineRule="auto" w:line="360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sz w:val="28"/>
          <w:szCs w:val="28"/>
        </w:rPr>
        <w:t>ДЕД. ДОВОД. ДОХОД. ДОМОК КАК КОМОД. ДОМ МОД.</w:t>
      </w:r>
    </w:p>
    <w:p>
      <w:pPr>
        <w:pStyle w:val="Style32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Шарады.</w:t>
      </w:r>
    </w:p>
    <w:p>
      <w:pPr>
        <w:pStyle w:val="Style32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Читайте слева вы меня,</w:t>
        <w:br/>
        <w:t>И псом презлющим буду я.</w:t>
        <w:br/>
        <w:t>Но времени я буду счёт,</w:t>
        <w:br/>
        <w:t xml:space="preserve">Когда прочтёшь наоборот. </w:t>
      </w:r>
      <w:r>
        <w:rPr>
          <w:i/>
          <w:iCs/>
          <w:sz w:val="28"/>
          <w:szCs w:val="28"/>
        </w:rPr>
        <w:t>(Дог - год)</w:t>
      </w:r>
    </w:p>
    <w:p>
      <w:pPr>
        <w:pStyle w:val="Style32"/>
        <w:spacing w:lineRule="auto" w:line="36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сего две ноты и предлог</w:t>
        <w:br/>
        <w:t xml:space="preserve">Построить я на даче смог. </w:t>
      </w:r>
      <w:r>
        <w:rPr>
          <w:i/>
          <w:iCs/>
          <w:sz w:val="28"/>
          <w:szCs w:val="28"/>
        </w:rPr>
        <w:t>(До-ми-к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чало — нота,</w:t>
        <w:br/>
        <w:t>Потом оленя украшение.</w:t>
        <w:br/>
        <w:t>А вместе — место</w:t>
        <w:br/>
        <w:t>Оживлённого движения. (</w:t>
      </w:r>
      <w:r>
        <w:rPr>
          <w:i/>
          <w:color w:val="000000"/>
          <w:sz w:val="28"/>
          <w:szCs w:val="28"/>
        </w:rPr>
        <w:t>До-рога</w:t>
      </w:r>
      <w:r>
        <w:rPr>
          <w:color w:val="000000"/>
          <w:sz w:val="28"/>
          <w:szCs w:val="28"/>
        </w:rPr>
        <w:t>)</w:t>
        <w:br/>
      </w:r>
    </w:p>
    <w:p>
      <w:pPr>
        <w:pStyle w:val="Style32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ноты, две буквы, всё вместе — игра,</w:t>
        <w:br/>
        <w:t>В которую любит играть детвора. (</w:t>
      </w:r>
      <w:r>
        <w:rPr>
          <w:i/>
          <w:color w:val="000000"/>
          <w:sz w:val="28"/>
          <w:szCs w:val="28"/>
        </w:rPr>
        <w:t>До-ми-но</w:t>
      </w:r>
      <w:r>
        <w:rPr>
          <w:color w:val="000000"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С буквой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 вперёд шагаю</w:t>
        <w:br/>
        <w:t>От зари и до зари.</w:t>
        <w:br/>
        <w:t xml:space="preserve">С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торчу, зачем — не знаю.</w:t>
        <w:br/>
        <w:t xml:space="preserve">С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я людям помогаю</w:t>
        <w:br/>
        <w:t>Даже в самый сильный зной.</w:t>
        <w:br/>
        <w:t xml:space="preserve">С </w:t>
      </w:r>
      <w:r>
        <w:rPr>
          <w:i/>
          <w:sz w:val="28"/>
          <w:szCs w:val="28"/>
        </w:rPr>
        <w:t>Л</w:t>
      </w:r>
      <w:r>
        <w:rPr>
          <w:sz w:val="28"/>
          <w:szCs w:val="28"/>
        </w:rPr>
        <w:t xml:space="preserve"> всегда и всем мешаю,</w:t>
        <w:br/>
        <w:t>Не дружите вы со мной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нь — пень — тень — лень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ерва назови ты за городом дом,</w:t>
        <w:br/>
        <w:t>В котором лишь летом семьёю живём.</w:t>
        <w:br/>
        <w:t>Две буквы к названью приставь заодно.</w:t>
        <w:br/>
        <w:t>Получится то, что решать суждено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Дача — задача)</w:t>
      </w:r>
    </w:p>
    <w:p>
      <w:pPr>
        <w:pStyle w:val="Style32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Грамматическая арифметика.</w:t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до + зарытые в земле ценности = ? (Доклад)</w:t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+ рожки у улитки = ? (Дорожки).</w:t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+ участок земли, засаженный фруктовыми деревьями + а = ? (Досада.)</w:t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+ термин игры в шашки, шахматы = ? (Доход.)</w:t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ёлая география.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вание какой реки у тебя во рту? (Ответ: Десна).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ставьте буквы так, чтобы получилось название реки: дно — … (Дон.)</w:t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тыре дракона.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— — </w:t>
      </w:r>
      <w:r>
        <w:rPr>
          <w:sz w:val="28"/>
          <w:szCs w:val="28"/>
        </w:rPr>
        <w:t>ДРА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дра по реке плывёт.</w:t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 — — Н —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кон только вниз растёт.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color w:val="0070C0"/>
          <w:sz w:val="28"/>
          <w:szCs w:val="28"/>
        </w:rPr>
        <w:t xml:space="preserve">     </w:t>
      </w:r>
      <w:r>
        <w:rPr>
          <w:sz w:val="28"/>
          <w:szCs w:val="28"/>
        </w:rPr>
        <w:t>Д — Р — — А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дра от села к селу.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color w:val="0070C0"/>
          <w:sz w:val="28"/>
          <w:szCs w:val="28"/>
        </w:rPr>
        <w:t xml:space="preserve">     </w:t>
      </w:r>
      <w:r>
        <w:rPr>
          <w:sz w:val="28"/>
          <w:szCs w:val="28"/>
        </w:rPr>
        <w:t>КО — — — Н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т кон положи стрелу.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— — </w:t>
      </w:r>
      <w:r>
        <w:rPr>
          <w:sz w:val="28"/>
          <w:szCs w:val="28"/>
        </w:rPr>
        <w:t>Д — РА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дра обижает всех.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color w:val="0070C0"/>
          <w:sz w:val="28"/>
          <w:szCs w:val="28"/>
        </w:rPr>
        <w:t xml:space="preserve">     </w:t>
      </w:r>
      <w:r>
        <w:rPr>
          <w:sz w:val="28"/>
          <w:szCs w:val="28"/>
        </w:rPr>
        <w:t>К — О — Н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кон вызывает смех.</w:t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     </w:t>
      </w:r>
      <w:r>
        <w:rPr>
          <w:sz w:val="28"/>
          <w:szCs w:val="28"/>
        </w:rPr>
        <w:t>ДР — — А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и дра — штабельком в бору.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 — —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кон завершил игру!</w:t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: выдра, корень, дорога, колчан, задира, клоун, дрова, конец).</w:t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это? Что это?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color w:val="0070C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йдите, кто скрывается за овцой и воякой. Оба слова начинаются с буквы </w:t>
      </w:r>
      <w:r>
        <w:rPr>
          <w:b/>
          <w:i/>
          <w:sz w:val="28"/>
          <w:szCs w:val="28"/>
        </w:rPr>
        <w:t>Д</w:t>
      </w:r>
      <w:r>
        <w:rPr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а овца в сапогах и с хлыстом.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— — — — — — — </w:t>
      </w:r>
      <w:r>
        <w:rPr>
          <w:sz w:val="28"/>
          <w:szCs w:val="28"/>
        </w:rPr>
        <w:t>О В — — ЦА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эта вояка виляет хвостом.</w:t>
      </w:r>
    </w:p>
    <w:p>
      <w:pPr>
        <w:pStyle w:val="Style32"/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ВО — — Я — КА</w:t>
      </w:r>
    </w:p>
    <w:p>
      <w:pPr>
        <w:pStyle w:val="Style32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Ответ: дрессировщица, дворняжка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гический квадрат.</w:t>
      </w:r>
    </w:p>
    <w:tbl>
      <w:tblPr>
        <w:tblW w:w="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5"/>
        <w:gridCol w:w="42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Лиственное дерево с крепкой древесиной. (Дуб.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Столица Башкирии. (Уфа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Большой танцевальный вечер. (Бал.)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ем в прятки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учшей умственной зарядки</w:t>
        <w:br/>
        <w:t>Нет для взрослых и детей:</w:t>
        <w:br/>
        <w:t>Кто играет с нами в прятки,</w:t>
        <w:br/>
        <w:t>Тот становится умней.</w:t>
      </w:r>
    </w:p>
    <w:p>
      <w:pPr>
        <w:pStyle w:val="Style32"/>
        <w:spacing w:lineRule="auto" w:line="360" w:before="0" w:after="0"/>
        <w:rPr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</w:rPr>
        <w:t>Найдите между строк птицу.</w:t>
      </w:r>
    </w:p>
    <w:p>
      <w:pPr>
        <w:pStyle w:val="Style32"/>
        <w:spacing w:lineRule="auto" w:line="360" w:before="0" w:after="0"/>
        <w:rPr>
          <w:i/>
          <w:i/>
          <w:sz w:val="28"/>
          <w:szCs w:val="28"/>
        </w:rPr>
      </w:pPr>
      <w:r>
        <w:rPr>
          <w:color w:val="0070C0"/>
          <w:sz w:val="28"/>
          <w:szCs w:val="28"/>
        </w:rPr>
        <w:t xml:space="preserve">     </w:t>
      </w:r>
      <w:r>
        <w:rPr>
          <w:sz w:val="28"/>
          <w:szCs w:val="28"/>
        </w:rPr>
        <w:t>Как хорошо после дожД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Лята рады, рад и я.</w:t>
      </w:r>
    </w:p>
    <w:p>
      <w:pPr>
        <w:pStyle w:val="Style3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виД РО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вно разводят в Румынии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пеша дикобраза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следи за стрелками три раза,</w:t>
        <w:br/>
        <w:t>Собирая буквы по одной,</w:t>
        <w:br/>
        <w:t>И тогда депеша дикобраза</w:t>
        <w:br/>
        <w:t>Явится сама перед тобой!</w:t>
      </w:r>
    </w:p>
    <w:p>
      <w:pPr>
        <w:pStyle w:val="Style32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416425" cy="2520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center"/>
        <w:rPr/>
      </w:pPr>
      <w:r>
        <w:rPr/>
      </w:r>
    </w:p>
    <w:p>
      <w:pPr>
        <w:pStyle w:val="Style32"/>
        <w:spacing w:lineRule="auto" w:line="360" w:before="0" w:after="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(Ответ: Пусть будут твои ум и глаз острыми, как мои иглы!)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шифрованная записка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Из каких слов состоит эта непонятная записка? Буквы для образования слов можно брать справа, слева, снизу, сверху, только не по диагонали и только по одному разу. Затем соедините слова одной линией и узнаете, что зашифровано в записке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 К Д Ы Г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 И А Т О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Щ В Е И Д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 П Н Ш Ь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 О М Я С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: Да, ты годишься мне в помощники.)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акон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вучит тревожная сирена:</w:t>
        <w:br/>
        <w:t>Из древних сказочных времён</w:t>
        <w:br/>
        <w:t>Явился необыкновенный</w:t>
        <w:br/>
        <w:t>Пятнистый лающий дракон!</w:t>
        <w:br/>
        <w:t>Его подвергнуть дрессировке,</w:t>
        <w:br/>
        <w:t>Друзья, сумеет только тот,</w:t>
        <w:br/>
        <w:t>Кто с дерзновенною сноровкой</w:t>
        <w:br/>
        <w:t>Совсем вплотную подойдёт!</w:t>
        <w:br/>
        <w:t>Слова подсказывают путь,</w:t>
        <w:br/>
        <w:t>Загадки в этом соль и суть!</w:t>
      </w:r>
    </w:p>
    <w:p>
      <w:pPr>
        <w:pStyle w:val="Style32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Примечание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Слова вписывайте вокруг чисел по часовой стрелке, не забывая о стыковке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3253105" cy="2520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color w:val="333333"/>
        </w:rPr>
        <w:t xml:space="preserve">     </w:t>
      </w:r>
      <w:r>
        <w:rPr>
          <w:sz w:val="28"/>
          <w:szCs w:val="28"/>
        </w:rPr>
        <w:t>(Ответ: улыбка, мораль, снимок, солдат, каблук, кролик, долина, атаман, дракон, кимоно, модель, сирена.)</w:t>
      </w:r>
    </w:p>
    <w:p>
      <w:pPr>
        <w:pStyle w:val="Style32"/>
        <w:spacing w:lineRule="auto" w:line="360" w:before="0" w:after="0"/>
        <w:jc w:val="center"/>
        <w:textAlignment w:val="baseline"/>
        <w:rPr>
          <w:i/>
          <w:i/>
        </w:rPr>
      </w:pPr>
      <w:r>
        <w:rPr>
          <w:rStyle w:val="StrongEmphasis"/>
          <w:sz w:val="28"/>
          <w:szCs w:val="28"/>
        </w:rPr>
        <w:t>Загадки.</w:t>
      </w:r>
    </w:p>
    <w:p>
      <w:pPr>
        <w:pStyle w:val="Style32"/>
        <w:spacing w:lineRule="auto" w:line="360" w:before="0" w:after="0"/>
        <w:jc w:val="center"/>
        <w:textAlignment w:val="baseline"/>
        <w:rPr/>
      </w:pPr>
      <w:r>
        <w:rPr>
          <w:sz w:val="28"/>
          <w:szCs w:val="28"/>
        </w:rPr>
        <w:t>Кто проходит,</w:t>
        <w:br/>
        <w:t>Кто уходит —</w:t>
        <w:br/>
        <w:t xml:space="preserve">Все её за ручку водят. </w:t>
      </w:r>
      <w:r>
        <w:rPr>
          <w:i/>
          <w:iCs/>
          <w:sz w:val="28"/>
          <w:szCs w:val="28"/>
        </w:rPr>
        <w:t>(Дверь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ит взад и вперёд,</w:t>
        <w:br/>
        <w:t xml:space="preserve">Никогда не устаёт. </w:t>
      </w:r>
      <w:r>
        <w:rPr>
          <w:i/>
          <w:iCs/>
          <w:sz w:val="28"/>
          <w:szCs w:val="28"/>
        </w:rPr>
        <w:t>(Двер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икого не обижает,</w:t>
        <w:br/>
        <w:t xml:space="preserve">А её все толкают. </w:t>
      </w:r>
      <w:r>
        <w:rPr>
          <w:i/>
          <w:iCs/>
          <w:sz w:val="28"/>
          <w:szCs w:val="28"/>
        </w:rPr>
        <w:t>(Дверь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йдёт туда - сюда раз двест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тя весь день стоит на месте.</w:t>
      </w:r>
      <w:r>
        <w:rPr>
          <w:i/>
          <w:iCs/>
          <w:sz w:val="28"/>
          <w:szCs w:val="28"/>
        </w:rPr>
        <w:t xml:space="preserve"> (Дверь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зовите-ка, ребятки,</w:t>
        <w:br/>
        <w:t>Месяц в этой вот загадке:</w:t>
        <w:br/>
        <w:t>Дни его — всех дней короче,</w:t>
        <w:br/>
        <w:t>Всех ночей длиннее ночи,</w:t>
        <w:br/>
        <w:t>На поля и на луга</w:t>
        <w:br/>
        <w:t>До весны легли снега.</w:t>
        <w:br/>
        <w:t>Только месяц наш пройдёт,</w:t>
        <w:br/>
        <w:t xml:space="preserve">Мы встречаем Новый год. </w:t>
      </w:r>
      <w:r>
        <w:rPr>
          <w:i/>
          <w:iCs/>
          <w:sz w:val="28"/>
          <w:szCs w:val="28"/>
        </w:rPr>
        <w:t>(Декабрь)</w:t>
      </w:r>
    </w:p>
    <w:p>
      <w:pPr>
        <w:pStyle w:val="Style32"/>
        <w:spacing w:lineRule="auto" w:line="36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руг за дружкой чередой</w:t>
        <w:br/>
        <w:t>Мирно ходят брат с сестрой.</w:t>
        <w:br/>
        <w:t>Братец будит весь народ,</w:t>
        <w:br/>
        <w:t>А сестра, наоборот, —</w:t>
        <w:br/>
        <w:t xml:space="preserve">Спать немедленно зовёт. </w:t>
      </w:r>
      <w:r>
        <w:rPr>
          <w:i/>
          <w:iCs/>
          <w:sz w:val="28"/>
          <w:szCs w:val="28"/>
        </w:rPr>
        <w:t>(День и ночь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ного рук, а нога одна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рево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Его весной и летом</w:t>
        <w:br/>
        <w:t>Мы видели одетым,</w:t>
        <w:br/>
        <w:t>А осенью с бедняжки</w:t>
        <w:br/>
        <w:t xml:space="preserve">Сорвали все рубашки. </w:t>
      </w:r>
      <w:r>
        <w:rPr>
          <w:i/>
          <w:iCs/>
          <w:sz w:val="28"/>
          <w:szCs w:val="28"/>
        </w:rPr>
        <w:t>(Дерево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м в дождь и в зной</w:t>
        <w:br/>
        <w:t>Поможет друг</w:t>
        <w:br/>
        <w:t>Зелёный и хороший —</w:t>
        <w:br/>
        <w:t>Протянет нам десятки рук</w:t>
        <w:br/>
        <w:t xml:space="preserve">И тысячи ладошек. </w:t>
      </w:r>
      <w:r>
        <w:rPr>
          <w:i/>
          <w:iCs/>
          <w:sz w:val="28"/>
          <w:szCs w:val="28"/>
        </w:rPr>
        <w:t>(Дерево)</w:t>
      </w:r>
    </w:p>
    <w:p>
      <w:pPr>
        <w:pStyle w:val="Style32"/>
        <w:spacing w:lineRule="auto" w:line="36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 за птицы пролетают?</w:t>
        <w:br/>
        <w:t>По семёрке в каждой стае</w:t>
        <w:br/>
        <w:t>Вереницею летят,</w:t>
        <w:br/>
        <w:t xml:space="preserve">Не воротятся назад. </w:t>
      </w:r>
      <w:r>
        <w:rPr>
          <w:i/>
          <w:iCs/>
          <w:sz w:val="28"/>
          <w:szCs w:val="28"/>
        </w:rPr>
        <w:t>(Дни недели)</w:t>
      </w:r>
    </w:p>
    <w:p>
      <w:pPr>
        <w:pStyle w:val="Style32"/>
        <w:spacing w:lineRule="auto" w:line="36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Шёл долговяз,</w:t>
        <w:br/>
        <w:t>В сыру землю увяз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Дождь)</w:t>
      </w:r>
    </w:p>
    <w:p>
      <w:pPr>
        <w:pStyle w:val="Style32"/>
        <w:spacing w:lineRule="auto" w:line="36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Шумит он в поле и в саду,</w:t>
        <w:br/>
        <w:t>А в дом не попадёт,</w:t>
        <w:br/>
        <w:t>И никуда я не пойду,</w:t>
        <w:br/>
        <w:t xml:space="preserve">Покуда он идёт. </w:t>
      </w:r>
      <w:r>
        <w:rPr>
          <w:i/>
          <w:iCs/>
          <w:sz w:val="28"/>
          <w:szCs w:val="28"/>
        </w:rPr>
        <w:t>(Дождь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з пути и без дороги</w:t>
        <w:br/>
        <w:t>Ходит самый длинноногий.</w:t>
        <w:br/>
        <w:t>В тучах прячется, во мгле,</w:t>
        <w:br/>
        <w:t xml:space="preserve">Только ноги на земле. </w:t>
      </w:r>
      <w:r>
        <w:rPr>
          <w:i/>
          <w:iCs/>
          <w:sz w:val="28"/>
          <w:szCs w:val="28"/>
        </w:rPr>
        <w:t>(Дождь)</w:t>
      </w:r>
    </w:p>
    <w:p>
      <w:pPr>
        <w:pStyle w:val="Style32"/>
        <w:spacing w:lineRule="auto" w:line="36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то всю ночь по крыше бьёт</w:t>
        <w:br/>
        <w:t>Да постукивает,</w:t>
        <w:br/>
        <w:t>И бормочет, и поёт,</w:t>
        <w:br/>
        <w:t xml:space="preserve">Убаюкивает?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Его просят, его ждут,</w:t>
        <w:br/>
        <w:t>А как придёт, прятаться начнут.</w:t>
      </w:r>
      <w:r>
        <w:rPr>
          <w:i/>
          <w:iCs/>
          <w:sz w:val="28"/>
          <w:szCs w:val="28"/>
        </w:rPr>
        <w:t xml:space="preserve"> (Дождь)</w:t>
      </w:r>
    </w:p>
    <w:p>
      <w:pPr>
        <w:pStyle w:val="Style32"/>
        <w:spacing w:lineRule="auto" w:line="360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н пришёл, наполнил кадки,</w:t>
        <w:br/>
        <w:t>Поливал усердно грядки,</w:t>
        <w:br/>
        <w:t>С шумом окна промывал,</w:t>
        <w:br/>
        <w:t>На крыльце потанцевал,</w:t>
        <w:br/>
        <w:t>Побродил по крыше вволю</w:t>
        <w:br/>
        <w:t xml:space="preserve">И ушёл по лужам в поле. </w:t>
      </w:r>
      <w:r>
        <w:rPr>
          <w:i/>
          <w:iCs/>
          <w:sz w:val="28"/>
          <w:szCs w:val="28"/>
        </w:rPr>
        <w:t>(Дождь)</w:t>
      </w:r>
    </w:p>
    <w:p>
      <w:pPr>
        <w:pStyle w:val="Style32"/>
        <w:spacing w:lineRule="auto" w:line="36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соких деревьев длинней,</w:t>
        <w:br/>
        <w:t>Травиночки маленькой ниже.</w:t>
        <w:br/>
        <w:t>С ней дали становятся ближе</w:t>
        <w:br/>
        <w:t xml:space="preserve">И мир открывается с ней. </w:t>
      </w:r>
      <w:r>
        <w:rPr>
          <w:i/>
          <w:iCs/>
          <w:sz w:val="28"/>
          <w:szCs w:val="28"/>
        </w:rPr>
        <w:t>(Дорога)</w:t>
      </w:r>
    </w:p>
    <w:p>
      <w:pPr>
        <w:pStyle w:val="Style32"/>
        <w:spacing w:lineRule="auto" w:line="36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е живая — а идёт,</w:t>
        <w:br/>
        <w:t xml:space="preserve">Неподвижна — а ведёт. </w:t>
      </w:r>
      <w:r>
        <w:rPr>
          <w:i/>
          <w:iCs/>
          <w:sz w:val="28"/>
          <w:szCs w:val="28"/>
        </w:rPr>
        <w:t>(Дорога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из крошки-бочки вылез,</w:t>
        <w:br/>
        <w:t>Корешки пустил и вырос,</w:t>
        <w:br/>
        <w:t>Стал высок я и могуч,</w:t>
        <w:br/>
        <w:t>Не боюсь ни гроз, ни туч.</w:t>
        <w:br/>
        <w:t>Я кормлю свиней и белок —</w:t>
        <w:br/>
        <w:t xml:space="preserve">Ничего, что плод мой мелок. </w:t>
      </w:r>
      <w:r>
        <w:rPr>
          <w:i/>
          <w:iCs/>
          <w:sz w:val="28"/>
          <w:szCs w:val="28"/>
        </w:rPr>
        <w:t>(Дуб)</w:t>
      </w:r>
    </w:p>
    <w:p>
      <w:pPr>
        <w:pStyle w:val="Style3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ждик тёплый и густой,</w:t>
        <w:br/>
        <w:t>Этот дождик не простой,</w:t>
        <w:br/>
        <w:t>Он без туч, без облаков,</w:t>
        <w:br/>
        <w:t xml:space="preserve">Целый день идти готов. </w:t>
      </w:r>
      <w:r>
        <w:rPr>
          <w:i/>
          <w:iCs/>
          <w:sz w:val="28"/>
          <w:szCs w:val="28"/>
        </w:rPr>
        <w:t>(Душ)</w:t>
      </w:r>
    </w:p>
    <w:p>
      <w:pPr>
        <w:pStyle w:val="Style32"/>
        <w:spacing w:lineRule="auto" w:line="360"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авка та растёт на склонах</w:t>
        <w:br/>
        <w:t>И на холмиках зелёных.</w:t>
        <w:br/>
        <w:t>Запах крепок и душист,</w:t>
        <w:br/>
        <w:t>А её зелёный лист</w:t>
        <w:br/>
        <w:t>Нам с тобой идёт на чай.</w:t>
        <w:br/>
        <w:t xml:space="preserve">Что за травка, отгадай! </w:t>
      </w:r>
      <w:r>
        <w:rPr>
          <w:i/>
          <w:iCs/>
          <w:sz w:val="28"/>
          <w:szCs w:val="28"/>
        </w:rPr>
        <w:t>(Душица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елый столб стоит на крыше</w:t>
        <w:br/>
        <w:t>И растёт всё выше, выше.</w:t>
        <w:br/>
        <w:t>Вот дорос он до небес —</w:t>
        <w:br/>
        <w:t xml:space="preserve">И исчез. </w:t>
      </w:r>
      <w:r>
        <w:rPr>
          <w:i/>
          <w:iCs/>
          <w:sz w:val="28"/>
          <w:szCs w:val="28"/>
        </w:rPr>
        <w:t>(Дым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Я мохнатый, я кудлатый,</w:t>
        <w:br/>
        <w:t>Я зимой над каждой хатой,</w:t>
        <w:br/>
        <w:t>Над пожаром и заводом,</w:t>
        <w:br/>
        <w:t>Над костром и пароходом,</w:t>
        <w:br/>
        <w:t>Но нигде-нигде меня</w:t>
        <w:br/>
        <w:t xml:space="preserve">Не бывает без огня. </w:t>
      </w:r>
      <w:r>
        <w:rPr>
          <w:i/>
          <w:iCs/>
          <w:sz w:val="28"/>
          <w:szCs w:val="28"/>
        </w:rPr>
        <w:t>(Дым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когтях на ствол сосновый</w:t>
        <w:br/>
        <w:t>Влез монтёр красноголовый.</w:t>
        <w:br/>
        <w:t>Он трудился на весу,</w:t>
        <w:br/>
        <w:t xml:space="preserve">Но не вспыхнул свет в лесу. </w:t>
      </w:r>
      <w:r>
        <w:rPr>
          <w:i/>
          <w:iCs/>
          <w:sz w:val="28"/>
          <w:szCs w:val="28"/>
        </w:rPr>
        <w:t>(Дятел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то в беретке ярко-красной,</w:t>
        <w:br/>
        <w:t>В чёрной курточке атласной?</w:t>
        <w:br/>
        <w:t>На меня он не глядит,</w:t>
        <w:br/>
        <w:t xml:space="preserve">Всё стучит, стучит, стучит. </w:t>
      </w:r>
      <w:r>
        <w:rPr>
          <w:i/>
          <w:iCs/>
          <w:sz w:val="28"/>
          <w:szCs w:val="28"/>
        </w:rPr>
        <w:t>(Дятел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н по-рабочему одет —</w:t>
        <w:br/>
        <w:t>Удобно, просто, ловко.</w:t>
        <w:br/>
        <w:t>На нём малиновый берет</w:t>
        <w:br/>
        <w:t xml:space="preserve">И пёстрая спецовка. </w:t>
      </w:r>
      <w:r>
        <w:rPr>
          <w:i/>
          <w:iCs/>
          <w:sz w:val="28"/>
          <w:szCs w:val="28"/>
        </w:rPr>
        <w:t>(Дятел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истоговорки.</w:t>
      </w:r>
    </w:p>
    <w:p>
      <w:pPr>
        <w:pStyle w:val="Style32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у-до-да — гудят провода.</w:t>
      </w:r>
    </w:p>
    <w:p>
      <w:pPr>
        <w:pStyle w:val="Style32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ороговорки.</w:t>
      </w:r>
    </w:p>
    <w:p>
      <w:pPr>
        <w:pStyle w:val="Style32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ятел дуб долбил,</w:t>
        <w:br/>
        <w:t>Да не додолбил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д Додон в дуду дудел,</w:t>
        <w:br/>
        <w:t>Димку дед дудой задел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ятел дерево долбит,</w:t>
        <w:br/>
        <w:t>День-деньской кору дробит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ятел лечит древний дуб,</w:t>
        <w:br/>
        <w:t>Добрый дятел дубу люб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арья дарит Дине дыни.</w:t>
      </w:r>
    </w:p>
    <w:p>
      <w:pPr>
        <w:pStyle w:val="Style32"/>
        <w:spacing w:lineRule="auto" w:line="360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Пословицы и поговорки.</w:t>
      </w:r>
    </w:p>
    <w:p>
      <w:pPr>
        <w:pStyle w:val="Style32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рузья познаются в беде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жба в делах помощница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>Дружба крепка не лесть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правдой и честью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один раз дерева не срубить.</w:t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 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му 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руга 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рога никог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а не бывает 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линной.</w:t>
      </w:r>
    </w:p>
    <w:p>
      <w:pPr>
        <w:pStyle w:val="Style32"/>
        <w:spacing w:lineRule="auto" w:line="360" w:before="0" w:after="0"/>
        <w:jc w:val="both"/>
        <w:textAlignment w:val="baseline"/>
        <w:rPr/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ерево 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рого пло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ами, а человек 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елами.</w:t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ят не по словам, а по 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елам.</w:t>
      </w:r>
    </w:p>
    <w:p>
      <w:pPr>
        <w:pStyle w:val="Style32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ва часа собирался, два часа умывался, один час утирался, сутки одевался.</w:t>
      </w:r>
    </w:p>
    <w:p>
      <w:pPr>
        <w:pStyle w:val="Style32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Без тру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а не вытащишь и рыбу из пру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а.</w:t>
      </w:r>
    </w:p>
    <w:p>
      <w:pPr>
        <w:pStyle w:val="Style32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олог день до вечера, коли делать нечего.</w:t>
      </w:r>
    </w:p>
    <w:p>
      <w:pPr>
        <w:pStyle w:val="Style32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аленькое 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ело лучше большого без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елья.</w:t>
      </w:r>
    </w:p>
    <w:p>
      <w:pPr>
        <w:pStyle w:val="Style32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емеро о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ного не ж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ут.</w:t>
      </w:r>
    </w:p>
    <w:p>
      <w:pPr>
        <w:pStyle w:val="Style32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ин за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ириха,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ругой — неуступиха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за своё дело не берись, за своим делом не ленись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учи безделью — учи рукоделью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учший дар — ум, худшая беда — невежество.</w:t>
      </w:r>
    </w:p>
    <w:p>
      <w:pPr>
        <w:pStyle w:val="Style3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дана на добрые дела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жись за «небось», доколе не сорвалось.</w:t>
      </w:r>
    </w:p>
    <w:p>
      <w:pPr>
        <w:pStyle w:val="Style3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вось» да «как-нибудь» до добра не доведут.</w:t>
      </w:r>
    </w:p>
    <w:p>
      <w:pPr>
        <w:pStyle w:val="Style3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 одежду снову, а честь и здоровье смолоду.</w:t>
      </w:r>
    </w:p>
    <w:p>
      <w:pPr>
        <w:pStyle w:val="Style3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 да здоровье всего дороже.</w:t>
      </w:r>
    </w:p>
    <w:p>
      <w:pPr>
        <w:pStyle w:val="Style3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трудов нет и плодов.</w:t>
      </w:r>
    </w:p>
    <w:p>
      <w:pPr>
        <w:pStyle w:val="Style3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труда нет добра.</w:t>
      </w:r>
    </w:p>
    <w:p>
      <w:pPr>
        <w:pStyle w:val="Style3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семя — добрый и всход.</w:t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Весёлые стихи.</w:t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</w:rPr>
        <w:t>Д</w:t>
      </w:r>
      <w:r>
        <w:rPr>
          <w:i/>
          <w:sz w:val="28"/>
          <w:szCs w:val="28"/>
        </w:rPr>
        <w:t>е</w:t>
      </w:r>
      <w:r>
        <w:rPr>
          <w:bCs/>
          <w:i/>
          <w:sz w:val="28"/>
          <w:szCs w:val="28"/>
        </w:rPr>
        <w:t>д</w:t>
      </w:r>
      <w:r>
        <w:rPr>
          <w:i/>
          <w:sz w:val="28"/>
          <w:szCs w:val="28"/>
        </w:rPr>
        <w:t xml:space="preserve"> Мороз.  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Добрый</w:t>
        <w:br/>
        <w:t>Дедушка Мороз</w:t>
        <w:br/>
        <w:t>Мне щенка</w:t>
        <w:br/>
        <w:t>В мешке принёс.</w:t>
        <w:br/>
        <w:t>Но какой-то</w:t>
        <w:br/>
        <w:t>Странный дед:</w:t>
        <w:br/>
        <w:t>В шубу мамину одет.</w:t>
        <w:br/>
        <w:t>А глаза его</w:t>
        <w:br/>
        <w:t>Большие,</w:t>
        <w:br/>
        <w:t>Как у папы,</w:t>
        <w:br/>
        <w:t>Голубые.</w:t>
        <w:br/>
        <w:t>И улыбка</w:t>
        <w:br/>
        <w:t>Даже,</w:t>
        <w:br/>
        <w:t>Ну конечно,</w:t>
        <w:br/>
        <w:t>Та же!</w:t>
        <w:br/>
        <w:t>Это папа!</w:t>
        <w:br/>
        <w:t>Я молчу,</w:t>
        <w:br/>
        <w:t>Втихомолку</w:t>
        <w:br/>
        <w:t>Хохочу —</w:t>
        <w:br/>
        <w:t>Пусть</w:t>
        <w:br/>
        <w:t>Позабавляется,</w:t>
        <w:br/>
        <w:t>Может,</w:t>
        <w:br/>
        <w:t>Сам признается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А. Береснев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икобраз.</w:t>
        <w:br/>
      </w:r>
      <w:r>
        <w:rPr>
          <w:rFonts w:cs="Times New Roman" w:ascii="Times New Roman" w:hAnsi="Times New Roman"/>
          <w:bCs/>
          <w:sz w:val="28"/>
          <w:szCs w:val="28"/>
        </w:rPr>
        <w:t>Старый ёж</w:t>
      </w:r>
      <w:r>
        <w:rPr>
          <w:rFonts w:cs="Times New Roman" w:ascii="Times New Roman" w:hAnsi="Times New Roman"/>
          <w:sz w:val="28"/>
          <w:szCs w:val="28"/>
        </w:rPr>
        <w:br/>
        <w:t>В лесах Кавказа</w:t>
        <w:br/>
        <w:t>Как-то встретил</w:t>
        <w:br/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кобраза.</w:t>
        <w:br/>
        <w:t>— Ну и ну! — воскликнул ёж.—</w:t>
        <w:br/>
        <w:t>На кого же ты похож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Б. Зах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ер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ож</w:t>
      </w:r>
      <w:r>
        <w:rPr>
          <w:rFonts w:cs="Times New Roman" w:ascii="Times New Roman" w:hAnsi="Times New Roman"/>
          <w:bCs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ик. </w:t>
        <w:br/>
      </w: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к,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к,</w:t>
        <w:br/>
        <w:t>Не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!</w:t>
        <w:br/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к,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к,</w:t>
        <w:br/>
        <w:t>По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!</w:t>
        <w:br/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й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йти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му</w:t>
        <w:br/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шке се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м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Е. Бл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инин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к,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ждик,</w:t>
        <w:br/>
        <w:t>Кап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кап!</w:t>
        <w:br/>
        <w:t>Ты не капал бы на пап,</w:t>
        <w:br/>
        <w:t>Ты не капал бы на мам -</w:t>
        <w:br/>
        <w:t>Прихо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л бы лучше к нам.</w:t>
        <w:br/>
        <w:t>Папам - сыро,</w:t>
        <w:br/>
        <w:t>Мамам - грязно,</w:t>
        <w:br/>
        <w:t>Нам с тобою - </w:t>
        <w:br/>
        <w:t>Рас-пре-красно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. Ясн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обрый дождик.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 </w:t>
      </w:r>
      <w:r>
        <w:rPr>
          <w:rFonts w:cs="Times New Roman" w:ascii="Times New Roman" w:hAnsi="Times New Roman"/>
          <w:color w:val="00B05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аж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 я шёл по тропинке лесной,</w:t>
        <w:br/>
        <w:t>В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уг чувствую —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к и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ёт за спиной.</w:t>
        <w:br/>
        <w:t>Я шагу прибавил — скорее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мой!</w:t>
        <w:br/>
        <w:t>А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к вприпрыжку помчался за мной.</w:t>
        <w:br/>
        <w:t>Тог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я сказал, обернувшись к нему:</w:t>
        <w:br/>
        <w:t>— Позволь мне вернуться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мой о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ому!</w:t>
        <w:br/>
        <w:t>Я знаю — бывают упрямы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,</w:t>
        <w:br/>
        <w:t>Но этот ответил:— Ну ла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о, и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.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рук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обрые слова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брые слова не лень</w:t>
        <w:br/>
        <w:t>Повторять мне триж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 в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ь.</w:t>
        <w:br/>
        <w:t>Только вый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 за ворота,</w:t>
        <w:br/>
        <w:t>Всем и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щим на работу,</w:t>
        <w:br/>
        <w:t>Кузнецу, ткачу, врачу,</w:t>
        <w:br/>
        <w:t>«С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брым утром!» — я кричу.</w:t>
        <w:br/>
        <w:t>«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брый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ь!» — кричу я всле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br/>
        <w:t>Всем и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щим на обе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  <w:br/>
        <w:t>«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брый вечер!» — так встречаю</w:t>
        <w:br/>
        <w:t>Всех,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мой спешащих к ча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риз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оброе утро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брое утро! — птицы запели.—</w:t>
        <w:br/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брые лю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, вставайте с постели;</w:t>
        <w:br/>
        <w:t>Прячется вся темнота по углам,</w:t>
        <w:br/>
        <w:t>Солнце взошло и и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ёт по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м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А. Кон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ратье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оброй ночи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брой ночи! — молвит тишина;</w:t>
        <w:br/>
        <w:t>Каж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му сейчас она слышна;</w:t>
        <w:br/>
        <w:t>Говорит бесшумными словами:</w:t>
        <w:br/>
        <w:t>— Спите, я всю ночь останусь с в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А. Кон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ратье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оброго пути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ам желают:</w:t>
        <w:br/>
        <w:t>—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брого пути!</w:t>
        <w:br/>
        <w:t>Бу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 легче</w:t>
        <w:br/>
        <w:t>Ехать и и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ти.</w:t>
        <w:br/>
        <w:t>Приве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ёт, конечно,</w:t>
        <w:br/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брый путь</w:t>
        <w:br/>
        <w:t>Тоже к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брому</w:t>
        <w:br/>
        <w:t>Чему-нибу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А. Кон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ратье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октор.</w:t>
      </w:r>
      <w:r>
        <w:rPr>
          <w:rFonts w:cs="Times New Roman" w:ascii="Times New Roman" w:hAnsi="Times New Roman"/>
          <w:i/>
          <w:sz w:val="28"/>
          <w:szCs w:val="28"/>
        </w:rPr>
        <w:t> </w:t>
        <w:br/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тор,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тор,</w:t>
        <w:br/>
        <w:t>Как нам быть:</w:t>
        <w:br/>
        <w:t>Уши мыть или не мыть?</w:t>
        <w:br/>
        <w:t>Если мыть, то как нам быть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о мыть или пореже?..</w:t>
        <w:br/>
        <w:t>Отвечает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тор:</w:t>
        <w:br/>
        <w:t>— Еже! —</w:t>
        <w:br/>
        <w:t>Отвечает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тор гневно:</w:t>
        <w:br/>
        <w:t>— Еже-еже-еже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невно!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Э. Мошковска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ктор.</w:t>
      </w: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ктора не бойтесь, дети.</w:t>
        <w:br/>
        <w:t>Он добрее всех на свете.</w:t>
        <w:br/>
        <w:t>С ним давно знакома я:</w:t>
        <w:br/>
        <w:t>Это мамочка моя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Г. Виеру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/>
      </w:pPr>
      <w:r>
        <w:rPr>
          <w:i/>
          <w:sz w:val="28"/>
          <w:szCs w:val="28"/>
        </w:rPr>
        <w:br/>
      </w:r>
      <w:r>
        <w:rPr>
          <w:sz w:val="28"/>
          <w:szCs w:val="28"/>
        </w:rPr>
        <w:t>Дрессировщики зверей!</w:t>
        <w:br/>
        <w:t>Дайте сахару скорей!</w:t>
        <w:br/>
        <w:t>Долго звери вас учили,</w:t>
        <w:br/>
        <w:t>Чтоб награды им вручили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Берестов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уб дождя и ветра</w:t>
        <w:br/>
        <w:t>Вовсе не боится.</w:t>
        <w:br/>
        <w:t>Кто сказал, что дубу</w:t>
        <w:br/>
        <w:t>Страшно простудиться?</w:t>
        <w:br/>
        <w:t>Ведь до поздней осени</w:t>
        <w:br/>
        <w:t>Он стоит зелёный.</w:t>
        <w:br/>
        <w:t>Значит, дуб выносливый,</w:t>
        <w:br/>
        <w:t>Значит, закалённый!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И. Токмакова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ятел дерево долбил,</w:t>
        <w:br/>
        <w:t>Деда стуком разбудил.</w:t>
        <w:br/>
        <w:t>Дятел, дятел</w:t>
        <w:br/>
        <w:t>Дуб долбит,</w:t>
        <w:br/>
        <w:t>В щепки дерево дробит.</w:t>
        <w:br/>
        <w:t>— Дятел, в дереве — дыра,</w:t>
        <w:br/>
        <w:t>Перестать давно пора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Б. Тимофее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ятел жил в дупле пустом,</w:t>
        <w:br/>
        <w:t>Дуб долбил, как долот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С. Маршак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ожили дятла спать</w:t>
        <w:br/>
        <w:t>В деревянную кровать.</w:t>
        <w:br/>
        <w:t>Он в кровати всем назло</w:t>
        <w:br/>
        <w:t>Продолбил себе дупл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. Линькова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фольклор, потеш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ачун Пет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 драться любит очень,</w:t>
        <w:br/>
        <w:t>С ним играть никто не хочет.</w:t>
        <w:br/>
        <w:t>На друзей не дуйся, брат, —</w:t>
        <w:br/>
        <w:t>Сам ты в этом виноват!</w:t>
        <w:br/>
        <w:t>Драчунов и нытиков</w:t>
        <w:br/>
        <w:t>Пусть исправит</w:t>
        <w:br/>
        <w:t>Крити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Эй, Фома, что из леса не идёшь?</w:t>
        <w:br/>
        <w:t>— Да медведя поймал!</w:t>
        <w:br/>
        <w:t>— Веди сюда!</w:t>
        <w:br/>
        <w:t>— Да не идёт!</w:t>
        <w:br/>
        <w:t>— Так сам иди!</w:t>
        <w:br/>
        <w:t>— Да он меня не пускает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е частуш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 списать я на контрольной</w:t>
        <w:br/>
        <w:t>Все задачки Колечке,</w:t>
        <w:br/>
        <w:t>И теперь у нас в тетрадках</w:t>
        <w:br/>
        <w:t>У обоих двоечк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невник, как верный друг,</w:t>
        <w:br/>
        <w:t>Для меня старался:</w:t>
        <w:br/>
        <w:t>Я не выучил урок —</w:t>
        <w:br/>
        <w:t>Дома он остал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ворки, заклички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ждик, дождик, поливай —</w:t>
        <w:br/>
        <w:t>Будет хлеба каравай.</w:t>
        <w:br/>
        <w:t>Дождик, дождик, припусти —</w:t>
        <w:br/>
        <w:t>Дай гороху подра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, поливай,</w:t>
        <w:br/>
        <w:t>Будет славный урожай:</w:t>
        <w:br/>
        <w:t>Будет белая пшеница,</w:t>
        <w:br/>
        <w:t>Будет рожь и чечевица,</w:t>
        <w:br/>
        <w:t>В огороде лук, бобы,</w:t>
        <w:br/>
        <w:t>В лесу ягоды, грибы,</w:t>
        <w:br/>
        <w:t>А в саду зелёный хмель.</w:t>
        <w:br/>
        <w:t>Лей-ка, дождик, целый день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ждик, дождик, пуще,</w:t>
        <w:br/>
        <w:t>Дам тебе гущи,</w:t>
        <w:br/>
        <w:t>Выйду на крылечко,</w:t>
        <w:br/>
        <w:t>Дам огуречка.</w:t>
        <w:br/>
        <w:t>Дам и хлеба каравай —</w:t>
        <w:br/>
        <w:t>Сколько хочешь поливай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дуга-дуга,</w:t>
        <w:br/>
        <w:t>Не давай дождя,</w:t>
        <w:br/>
        <w:t>Давай солнышко —</w:t>
        <w:br/>
        <w:t>Из-под облышка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ждик, дождик,</w:t>
        <w:br/>
        <w:t>Дождик, лей.</w:t>
        <w:br/>
        <w:t>Нам с тобою</w:t>
        <w:br/>
        <w:t>Веселей.</w:t>
        <w:br/>
        <w:t>Не боимся</w:t>
        <w:br/>
        <w:t>Сырости,</w:t>
        <w:br/>
        <w:t>Только лучше</w:t>
        <w:br/>
        <w:t>Вырастем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чёвки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На обед идём мы дружно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(шуточная)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Мы голодные,</w:t>
        <w:br/>
        <w:t>Как звери.</w:t>
        <w:br/>
        <w:t>На обед</w:t>
        <w:br/>
        <w:t>Идём мы дружно.</w:t>
        <w:br/>
        <w:t>Подкрепиться</w:t>
        <w:br/>
        <w:t>Всем нам нужно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ткрывайте</w:t>
        <w:br/>
        <w:t>Шире двери,</w:t>
        <w:br/>
        <w:t>Нас кормите,</w:t>
        <w:br/>
        <w:t>Повара,</w:t>
        <w:br/>
        <w:t>Прокричим мы вам</w:t>
        <w:br/>
        <w:t>«Ура!».</w:t>
      </w:r>
    </w:p>
    <w:p>
      <w:pPr>
        <w:pStyle w:val="Style32"/>
        <w:spacing w:lineRule="auto" w:line="360" w:before="0" w:after="0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Уходя из столовой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Спасибо нашим поварам</w:t>
        <w:br/>
        <w:t>За то, что вкусно было на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читалки.</w:t>
      </w:r>
    </w:p>
    <w:p>
      <w:pPr>
        <w:pStyle w:val="Style32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о-ре -ми -фа-соль-ля-си!</w:t>
        <w:br/>
        <w:t>Едет кошка на такси,</w:t>
        <w:br/>
        <w:t>А котята прицепились</w:t>
        <w:br/>
        <w:t>И бесплатно прокатились!</w:t>
      </w:r>
    </w:p>
    <w:p>
      <w:pPr>
        <w:pStyle w:val="Style32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textAlignment w:val="baseline"/>
        <w:rPr/>
      </w:pPr>
      <w:r>
        <w:rPr>
          <w:sz w:val="28"/>
          <w:szCs w:val="28"/>
        </w:rPr>
        <w:t>По дорожке Дарья шла,</w:t>
        <w:br/>
        <w:t>Клубок ниточек нашла.</w:t>
        <w:br/>
        <w:t>Клубок маленький,</w:t>
        <w:br/>
        <w:t>Нитки аленькие,</w:t>
        <w:br/>
        <w:t>Клубок катится,</w:t>
        <w:br/>
        <w:t>Нитка тянется.</w:t>
      </w:r>
      <w:r>
        <w:rPr>
          <w:color w:val="0070C0"/>
          <w:sz w:val="28"/>
          <w:szCs w:val="28"/>
        </w:rPr>
        <w:br/>
      </w:r>
      <w:r>
        <w:rPr>
          <w:sz w:val="28"/>
          <w:szCs w:val="28"/>
        </w:rPr>
        <w:t>Клубок дале, дале, дале,</w:t>
        <w:br/>
        <w:t>Нитка доле, доле, доле.</w:t>
        <w:br/>
        <w:t>Я за ниточку взяла,</w:t>
        <w:br/>
        <w:t>Потянула, порвала.</w:t>
      </w:r>
    </w:p>
    <w:p>
      <w:pPr>
        <w:pStyle w:val="Style32"/>
        <w:spacing w:lineRule="auto" w:line="360" w:before="0" w:after="0"/>
        <w:jc w:val="center"/>
        <w:textAlignment w:val="baselin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textAlignment w:val="baseline"/>
        <w:rPr/>
      </w:pPr>
      <w:r>
        <w:rPr>
          <w:sz w:val="28"/>
          <w:szCs w:val="28"/>
        </w:rPr>
        <w:t>Я пойду куплю дуду,</w:t>
        <w:br/>
        <w:t>Я на улицу пойду.</w:t>
        <w:br/>
        <w:t>Громче, дудочка, дуди.</w:t>
        <w:br/>
        <w:t>Мы играем, ты води!</w:t>
      </w:r>
      <w:r>
        <w:rPr>
          <w:color w:val="00B050"/>
          <w:sz w:val="28"/>
          <w:szCs w:val="28"/>
        </w:rPr>
        <w:br/>
      </w:r>
      <w:r>
        <w:rPr>
          <w:rStyle w:val="StrongEmphasis"/>
          <w:sz w:val="28"/>
          <w:szCs w:val="28"/>
        </w:rPr>
        <w:t>СЛОВАРЬ</w:t>
      </w:r>
    </w:p>
    <w:p>
      <w:pPr>
        <w:pStyle w:val="Style32"/>
        <w:spacing w:lineRule="auto" w:line="360" w:before="0" w:after="0"/>
        <w:jc w:val="center"/>
        <w:textAlignment w:val="baseline"/>
        <w:rPr/>
      </w:pPr>
      <w:r>
        <w:rPr>
          <w:sz w:val="28"/>
          <w:szCs w:val="28"/>
        </w:rPr>
        <w:drawing>
          <wp:inline distT="0" distB="0" distL="0" distR="0">
            <wp:extent cx="770255" cy="713105"/>
            <wp:effectExtent l="0" t="0" r="0" b="0"/>
            <wp:docPr id="15" name="_a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ad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(Крылатые слова и выражения, происхождение слов)</w:t>
      </w:r>
    </w:p>
    <w:p>
      <w:pPr>
        <w:pStyle w:val="Style32"/>
        <w:spacing w:lineRule="auto" w:line="360"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Делу время и потехе час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Это выражение взято из указа царя Алексея Михайловича. Вместо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 со временем стали употреблять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Демьянова уха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Выражение употребляется в значении: насильное, чрезмерное угощение вопреки желанию угощаемого; вообще что-нибудь настойчиво предлагаемое. Взято из басни И.А. Крылова «Демьянова уха».</w:t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Дом построить на песке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ыражение употребляется, когда говорится о чём-нибудь непрочном, необоснованном.</w:t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Дон Кихот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Герой романа великого испанского писателя Сервантеса. Имя его стало нарицательным. Так называют фантазёра, оторванного от жизни, вступающего в борьбу с реальным или кажущимся злом, но не учитывающего своих сил, не сознающего, что борьба его бесполезна и что он вызывает у всех только насмешки.</w:t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От доски до доски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Как известно, раньше книги переписывали от руки, чернилами служил буровато-чёрный сок дубовых орешков. У старых книг переплёты были массивные. Их делали из целого куска доски и обтягивали кожей. Прочитать всю книгу от начала до конца — значит прочитать её «от доски до доски».</w:t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Дело в шляп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простореч.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ё хорошо, всё в порядке. Об успешном завершении, исходе чего-либо.</w:t>
      </w:r>
    </w:p>
    <w:p>
      <w:pPr>
        <w:pStyle w:val="Style3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колько столетий назад, когда почты в теперешнем её виде не существовало, все сообщения доставлялись гонцами на лошадях. По проезжим дорогам бродило тогда немало разбойников, и сумка с пакетом могла привлечь внимание грабителей. Поэтому важные бумаги, или, как их раньше называли, дела, зашивали под подкладку шляпы или шапки. Отсюда и возникло выражение — «дело в шляпе».</w:t>
      </w:r>
    </w:p>
    <w:p>
      <w:pPr>
        <w:pStyle w:val="Style32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Дотла сгореть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Что такое тло? Обычно смысл выражения связывают с глаголом «тлеть». На самом деле «тло» значит «основание». Сгореть дотла — сгореть до основания.</w:t>
      </w:r>
    </w:p>
    <w:p>
      <w:pPr>
        <w:pStyle w:val="Style32"/>
        <w:spacing w:lineRule="auto" w:line="360" w:before="0" w:after="0"/>
        <w:jc w:val="center"/>
        <w:textAlignment w:val="baseline"/>
        <w:rPr>
          <w:rStyle w:val="StrongEmphasis"/>
        </w:rPr>
      </w:pPr>
      <w:r>
        <w:rPr>
          <w:rStyle w:val="StrongEmphasis"/>
          <w:sz w:val="28"/>
          <w:szCs w:val="28"/>
        </w:rPr>
        <w:t>ФИЗКУЛЬТМИНУТКИ.</w:t>
      </w:r>
    </w:p>
    <w:p>
      <w:pPr>
        <w:pStyle w:val="Style32"/>
        <w:spacing w:lineRule="auto" w:line="360" w:before="0" w:after="0"/>
        <w:jc w:val="center"/>
        <w:textAlignment w:val="baseline"/>
        <w:rPr>
          <w:color w:val="FF0000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858520" cy="685800"/>
            <wp:effectExtent l="0" t="0" r="0" b="0"/>
            <wp:docPr id="16" name="_f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fiz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center"/>
        <w:textAlignment w:val="baseline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Дождь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лыли тучи дождевые:</w:t>
        <w:br/>
        <w:t>— Лей, дождь, лей!</w:t>
        <w:br/>
        <w:t>Дождинки пляшут, как живые:</w:t>
        <w:br/>
        <w:t>— Пей, рожь, пей!</w:t>
        <w:br/>
        <w:t>И рожь, склоняясь к земле зелёной,</w:t>
        <w:br/>
        <w:t>Пьёт, пьёт, пьёт.</w:t>
        <w:br/>
        <w:t>А тёплый дождик неугомонный</w:t>
        <w:br/>
        <w:t>Льёт, льёт, льёт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ети стоят вытянув руки вперёд, ладонями вниз. После первой строки начинают свободно встряхивать кистями рук. Затем, продолжая встряхивания, поворачивают ладони вверх, потом снова поворачивают руки ладонями вниз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овосек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единённые пальцы рук подняты вверх над головой. Ноги прямые. Глубоким взмахом нужно разрубить пень воображаемым топором, затем выпрямиться.</w:t>
      </w:r>
    </w:p>
    <w:p>
      <w:pPr>
        <w:pStyle w:val="Style32"/>
        <w:spacing w:lineRule="auto" w:line="36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.В. Вол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9"/>
      <w:footerReference w:type="first" r:id="rId20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yph">
    <w:name w:val="hyph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pigraf">
    <w:name w:val="epigra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yperlink" Target="http://player.myshared.ru/440614/data/images/img11.jpg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05-08T08:21:00Z</dcterms:modified>
  <cp:revision>98</cp:revision>
  <dc:subject/>
  <dc:title/>
</cp:coreProperties>
</file>